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frage über die einsetzbaren Einheiten im Bereich WRD / K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>DLRG Bundesgeschäftsstelle</w:t>
      </w:r>
    </w:p>
    <w:p>
      <w:pPr>
        <w:pStyle w:val="Heading1"/>
        <w:tabs>
          <w:tab w:val="clear" w:pos="708"/>
          <w:tab w:val="left" w:pos="5387" w:leader="none"/>
          <w:tab w:val="left" w:pos="7088" w:leader="none"/>
        </w:tabs>
        <w:rPr/>
      </w:pPr>
      <w:r>
        <w:rPr/>
        <w:t>Referent Einsatzdienst</w:t>
        <w:tab/>
        <w:tab/>
        <w:t>Tel. 05723 / 955 – 426</w:t>
      </w:r>
    </w:p>
    <w:p>
      <w:pPr>
        <w:pStyle w:val="Heading1"/>
        <w:tabs>
          <w:tab w:val="clear" w:pos="708"/>
          <w:tab w:val="left" w:pos="7513" w:leader="none"/>
        </w:tabs>
        <w:rPr/>
      </w:pPr>
      <w:r>
        <w:rPr/>
        <w:t>Andreas Klingberg                                                                                  Fax 05723 / 955 – 429</w:t>
      </w:r>
    </w:p>
    <w:p>
      <w:pPr>
        <w:pStyle w:val="Heading1"/>
        <w:tabs>
          <w:tab w:val="clear" w:pos="708"/>
          <w:tab w:val="left" w:pos="5529" w:leader="none"/>
        </w:tabs>
        <w:rPr/>
      </w:pPr>
      <w:r>
        <w:rPr/>
        <w:t>Im Niedernfeld 2</w:t>
        <w:tab/>
        <w:t>Andreas.Klingberg@BGST.DLRG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16"/>
          <w:szCs w:val="16"/>
        </w:rPr>
      </w:pPr>
      <w:r>
        <w:rPr/>
        <w:t>31542 Bad Nenndorf</w:t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Arial" w:cs="Arial" w:ascii="Arial" w:hAnsi="Arial"/>
          <w:sz w:val="22"/>
          <w:szCs w:val="22"/>
          <w:lang w:val="de-DE"/>
        </w:rPr>
        <w:t>Gliederungsnummer (z.B.08/31/010)</w:t>
        <w:tab/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__/___/___</w:t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Kfz-Kennzeichen des Landkreises: (z.B. HH für Hamburg)</w:t>
        <w:tab/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: ____</w:t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Um die Vergleichbarkeit herzustellen sind hier die Trupps/Gruppen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im Sinn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hmenvorgabe / STAN aufgeführt. Aufgrund der unterschiedlichen Struktur in den Bundesländern /Landesverbänden ist uns klar das die Ausstattung nicht überall 100% vorhanden ist oder darüber hinaus nach den örtlichen Besonderheiten erweitert wurde. Entscheidend ist die Einsetzbarkeit der Teileinheiten. </w:t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24"/>
        <w:gridCol w:w="850"/>
        <w:gridCol w:w="1843"/>
        <w:gridCol w:w="1276"/>
        <w:gridCol w:w="850"/>
        <w:gridCol w:w="1134"/>
        <w:gridCol w:w="1276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Teileinh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Anzah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tabs>
                <w:tab w:val="clear" w:pos="708"/>
                <w:tab w:val="right" w:pos="58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tabs>
                <w:tab w:val="clear" w:pos="708"/>
                <w:tab w:val="right" w:pos="5880" w:leader="none"/>
              </w:tabs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Anzahl der davon eingebundenen </w:t>
            </w:r>
          </w:p>
          <w:p>
            <w:pPr>
              <w:pStyle w:val="Vorgabetext"/>
              <w:tabs>
                <w:tab w:val="clear" w:pos="708"/>
                <w:tab w:val="right" w:pos="5880" w:leader="none"/>
              </w:tabs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Einheiten/Teileinheiten in 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avon nicht in die Gefahrenabwehr eingebun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Zivilschutz/</w:t>
            </w:r>
          </w:p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atS-Bu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atS-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ettungs-</w:t>
            </w:r>
          </w:p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ienst-</w:t>
            </w:r>
          </w:p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geset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Örtliche</w:t>
            </w:r>
          </w:p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Gefahren-</w:t>
            </w:r>
          </w:p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abwehr Kommun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Führungstrup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ettungstauchtrup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ettungsbootstrup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Gerätetrup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anitätsgrupp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Betreuungsgrupp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Umweltgefahren Wass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onstige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Anzahl der von Wehrdienst/Zivildienst für den KatS freigestellten Helf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Anzahl der Helfer im WRD / KatS insgesam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Anzahl der Zivilschutzbezogenen Ergänzungskomponenten (Bundesfahrzeug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Meldung erfolgt durch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Vor- und Zunam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traße und N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PLZ und Or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Erreichbar für Rückfragen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Telefon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Telefax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Vorgabe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276"/>
      </w:tblGrid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Kenntnisnah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erfasst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ezirk</w:t>
            </w:r>
          </w:p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Landesverband</w:t>
            </w:r>
          </w:p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GST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9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ie DLRG ist Spitzenverband im Deutschen Sportbund (dsb), Mitglied im Deutschen Paritätischen Wohlfahrtsverband (DPWV)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in der International Life Saving Federation (ILS) und in der ILS-Europ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bCs/>
      </w:rPr>
    </w:pPr>
    <w:r>
      <w:rPr>
        <w:sz w:val="16"/>
        <w:szCs w:val="16"/>
      </w:rPr>
      <w:t>Wir machen Wasserfreizeit sicherer. DLR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53:00Z</dcterms:created>
  <dc:creator>h s d</dc:creator>
  <dc:description/>
  <dc:language>en-US</dc:language>
  <cp:lastModifiedBy>AKl</cp:lastModifiedBy>
  <cp:lastPrinted>2002-06-13T11:52:00Z</cp:lastPrinted>
  <dcterms:modified xsi:type="dcterms:W3CDTF">2002-06-13T09:53:00Z</dcterms:modified>
  <cp:revision>2</cp:revision>
  <dc:subject/>
  <dc:title>Deutsche Lebens-Rettung-Gesellschaft e.V.</dc:title>
</cp:coreProperties>
</file>