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LRG Cup in Warnemünde am  16. und 17. Juli 2010</w:t>
      </w:r>
    </w:p>
    <w:p>
      <w:pPr>
        <w:pStyle w:val="Heading1"/>
        <w:rPr/>
      </w:pPr>
      <w:r>
        <w:rPr/>
        <w:t>Veranstaltungsort und Programm</w:t>
      </w:r>
    </w:p>
    <w:p>
      <w:pPr>
        <w:pStyle w:val="DLRGFlietext"/>
        <w:rPr/>
      </w:pPr>
      <w:r>
        <w:rPr/>
      </w:r>
    </w:p>
    <w:p>
      <w:pPr>
        <w:pStyle w:val="DLRGPressetext"/>
        <w:rPr/>
      </w:pPr>
      <w:r>
        <w:rPr>
          <w:b/>
        </w:rPr>
        <w:t>Veranstaltungsort:</w:t>
      </w:r>
      <w:r>
        <w:rPr/>
        <w:tab/>
        <w:t>Strandabschnitt I+II</w:t>
      </w:r>
    </w:p>
    <w:p>
      <w:pPr>
        <w:pStyle w:val="Normal"/>
        <w:ind w:left="1416" w:firstLine="708"/>
        <w:rPr>
          <w:sz w:val="19"/>
        </w:rPr>
      </w:pPr>
      <w:r>
        <w:rPr>
          <w:sz w:val="19"/>
        </w:rPr>
        <w:t>18119 Rostock-Warnemünde</w:t>
      </w:r>
    </w:p>
    <w:p>
      <w:pPr>
        <w:pStyle w:val="DLRGPressetext"/>
        <w:pBdr>
          <w:bottom w:val="single" w:sz="12" w:space="1" w:color="000000"/>
        </w:pBdr>
        <w:rPr>
          <w:sz w:val="19"/>
        </w:rPr>
      </w:pPr>
      <w:r>
        <w:rPr>
          <w:sz w:val="19"/>
        </w:rPr>
      </w:r>
    </w:p>
    <w:p>
      <w:pPr>
        <w:pStyle w:val="DLRGFlietext"/>
        <w:tabs>
          <w:tab w:val="clear" w:pos="709"/>
          <w:tab w:val="left" w:pos="5954" w:leader="none"/>
        </w:tabs>
        <w:rPr/>
      </w:pPr>
      <w:r>
        <w:rPr/>
      </w:r>
    </w:p>
    <w:p>
      <w:pPr>
        <w:pStyle w:val="DLRGFlietext"/>
        <w:tabs>
          <w:tab w:val="clear" w:pos="709"/>
          <w:tab w:val="left" w:pos="5954" w:leader="none"/>
        </w:tabs>
        <w:rPr/>
      </w:pPr>
      <w:r>
        <w:rPr/>
      </w:r>
    </w:p>
    <w:p>
      <w:pPr>
        <w:pStyle w:val="DLRGFli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blauf</w:t>
      </w:r>
    </w:p>
    <w:p>
      <w:pPr>
        <w:pStyle w:val="DLRGFlietext"/>
        <w:rPr>
          <w:b/>
          <w:b/>
        </w:rPr>
      </w:pPr>
      <w:r>
        <w:rPr>
          <w:b/>
        </w:rPr>
        <w:t>Freitag 16.07.2010</w:t>
      </w:r>
    </w:p>
    <w:p>
      <w:pPr>
        <w:pStyle w:val="DLRGFlietext"/>
        <w:rPr>
          <w:b/>
          <w:b/>
        </w:rPr>
      </w:pPr>
      <w:r>
        <w:rPr>
          <w:b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59"/>
        <w:gridCol w:w="567"/>
        <w:gridCol w:w="2126"/>
        <w:gridCol w:w="1276"/>
      </w:tblGrid>
      <w:tr>
        <w:trPr>
          <w:trHeight w:val="300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m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Herren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8.00 Uhr Erster Start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rf R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rf R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auf 2 Felder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auf 2 Felder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L</w:t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/>
                <w:b/>
                <w:bCs/>
                <w:sz w:val="20"/>
              </w:rPr>
              <w:t>Eröffnungsveranstaltung</w:t>
            </w:r>
            <w:r>
              <w:rPr>
                <w:rFonts w:cs="Tahoma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rf R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rf R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ard Rescue R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auf 2 Felder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auf 2 Felder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1 Lauf / 15 bis 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1 Lauf / 15 bis 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1 Lauf / 8 bis 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ach Flags</w:t>
              <w:br/>
              <w:t>(1 Lauf / 8 bis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</w:t>
            </w:r>
          </w:p>
        </w:tc>
      </w:tr>
    </w:tbl>
    <w:p>
      <w:pPr>
        <w:pStyle w:val="DLRGPressetext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DLRGPressetext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DLRGPressetext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DLRGPressetext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DLRGPressetext"/>
        <w:ind w:left="1410" w:hanging="1410"/>
        <w:rPr>
          <w:lang w:val="en-GB"/>
        </w:rPr>
      </w:pPr>
      <w:r>
        <w:rPr>
          <w:rFonts w:cs="Tahoma"/>
          <w:b/>
          <w:bCs/>
          <w:sz w:val="20"/>
          <w:lang w:val="en-GB"/>
        </w:rPr>
        <w:t>Samstag, 17.07.2010</w:t>
      </w:r>
    </w:p>
    <w:tbl>
      <w:tblPr>
        <w:tblW w:w="67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612"/>
        <w:gridCol w:w="851"/>
        <w:gridCol w:w="2521"/>
        <w:gridCol w:w="400"/>
      </w:tblGrid>
      <w:tr>
        <w:trPr>
          <w:trHeight w:val="300" w:hRule="atLeast"/>
        </w:trPr>
        <w:tc>
          <w:tcPr>
            <w:tcW w:w="29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M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92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HERREN</w:t>
            </w:r>
          </w:p>
        </w:tc>
      </w:tr>
      <w:tr>
        <w:trPr>
          <w:trHeight w:val="300" w:hRule="atLeast"/>
        </w:trPr>
        <w:tc>
          <w:tcPr>
            <w:tcW w:w="67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8.00 Uhr Erster Start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V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V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V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woman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man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Board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scue Tube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woman Rac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man R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woman Rel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ceanman Rela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L</w:t>
            </w:r>
          </w:p>
        </w:tc>
      </w:tr>
    </w:tbl>
    <w:p>
      <w:pPr>
        <w:pStyle w:val="DLRGPressetext"/>
        <w:ind w:left="1410" w:hanging="1410"/>
        <w:rPr/>
      </w:pPr>
      <w:r>
        <w:rPr/>
      </w:r>
    </w:p>
    <w:p>
      <w:pPr>
        <w:pStyle w:val="DLRGPressetext"/>
        <w:rPr>
          <w:i/>
          <w:i/>
        </w:rPr>
      </w:pPr>
      <w:r>
        <w:rPr>
          <w:i/>
        </w:rPr>
        <w:t>Änderungen des Programmablaufs durch den Veranstalter kurzfristig mögli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834" w:gutter="0" w:header="720" w:top="2552" w:footer="46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RG Univers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16"/>
      <w:ind w:right="56" w:hanging="0"/>
      <w:rPr/>
    </w:pPr>
    <w:r>
      <w:rPr>
        <w:b/>
        <w:bCs/>
        <w:sz w:val="16"/>
      </w:rPr>
      <w:t>Weitere Informationen</w:t>
      <w:tab/>
    </w:r>
    <w:r>
      <w:rPr>
        <w:sz w:val="16"/>
      </w:rPr>
      <w:t>Henning Bock • DLRG Bundesgeschäftsstelle</w:t>
    </w:r>
  </w:p>
  <w:p>
    <w:pPr>
      <w:pStyle w:val="Normal"/>
      <w:shd w:fill="FFFFFF" w:val="clear"/>
      <w:spacing w:lineRule="auto" w:line="316"/>
      <w:ind w:left="1416" w:firstLine="708"/>
      <w:rPr>
        <w:sz w:val="16"/>
      </w:rPr>
    </w:pPr>
    <w:r>
      <w:rPr>
        <w:sz w:val="16"/>
      </w:rPr>
      <w:t>Tel.: 0 57 23 . 955 – 442  • mobil: 0 17 5 . 1 60 27 55</w:t>
    </w:r>
  </w:p>
  <w:p>
    <w:pPr>
      <w:pStyle w:val="Normal"/>
      <w:shd w:fill="FFFFFF" w:val="clear"/>
      <w:spacing w:lineRule="auto" w:line="316"/>
      <w:ind w:left="1416" w:firstLine="708"/>
      <w:rPr>
        <w:sz w:val="16"/>
      </w:rPr>
    </w:pPr>
    <w:r>
      <w:rPr>
        <w:sz w:val="16"/>
      </w:rPr>
      <w:t>Im Niedernfeld 2 •  31542 Bad Nenndorf</w:t>
    </w:r>
  </w:p>
  <w:p>
    <w:pPr>
      <w:pStyle w:val="Normal"/>
      <w:shd w:fill="FFFFFF" w:val="clear"/>
      <w:spacing w:lineRule="auto" w:line="316"/>
      <w:ind w:left="1416" w:firstLine="708"/>
      <w:rPr/>
    </w:pPr>
    <w:r>
      <w:rPr>
        <w:sz w:val="16"/>
      </w:rPr>
      <w:t xml:space="preserve">http://k.dlrg.de/sport • </w:t>
    </w:r>
    <w:hyperlink r:id="rId1">
      <w:r>
        <w:rPr>
          <w:rStyle w:val="InternetLink"/>
          <w:sz w:val="16"/>
        </w:rPr>
        <w:t>kommunikation@bgst.dlrg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833" w:hanging="0"/>
      <w:rPr>
        <w:b/>
        <w:b/>
      </w:rPr>
    </w:pPr>
    <w:r>
      <w:rPr>
        <w:b/>
      </w:rPr>
    </w:r>
  </w:p>
  <w:p>
    <w:pPr>
      <w:pStyle w:val="Heading4"/>
      <w:ind w:left="283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340360</wp:posOffset>
          </wp:positionV>
          <wp:extent cx="1219200" cy="1006475"/>
          <wp:effectExtent l="0" t="0" r="0" b="0"/>
          <wp:wrapTight wrapText="bothSides">
            <wp:wrapPolygon edited="0">
              <wp:start x="8157" y="164"/>
              <wp:lineTo x="7291" y="274"/>
              <wp:lineTo x="4693" y="934"/>
              <wp:lineTo x="4146" y="1374"/>
              <wp:lineTo x="3144" y="1923"/>
              <wp:lineTo x="2096" y="2859"/>
              <wp:lineTo x="1321" y="3738"/>
              <wp:lineTo x="729" y="4618"/>
              <wp:lineTo x="318" y="5498"/>
              <wp:lineTo x="45" y="6377"/>
              <wp:lineTo x="-45" y="7257"/>
              <wp:lineTo x="-45" y="8138"/>
              <wp:lineTo x="-45" y="9017"/>
              <wp:lineTo x="182" y="9897"/>
              <wp:lineTo x="501" y="10777"/>
              <wp:lineTo x="957" y="11656"/>
              <wp:lineTo x="1640" y="12536"/>
              <wp:lineTo x="2552" y="13415"/>
              <wp:lineTo x="3828" y="14351"/>
              <wp:lineTo x="5878" y="15286"/>
              <wp:lineTo x="10253" y="16055"/>
              <wp:lineTo x="10754" y="16055"/>
              <wp:lineTo x="10754" y="16935"/>
              <wp:lineTo x="318" y="17540"/>
              <wp:lineTo x="318" y="19025"/>
              <wp:lineTo x="7153" y="19575"/>
              <wp:lineTo x="10754" y="19575"/>
              <wp:lineTo x="1093" y="19849"/>
              <wp:lineTo x="273" y="19904"/>
              <wp:lineTo x="273" y="20784"/>
              <wp:lineTo x="547" y="21334"/>
              <wp:lineTo x="729" y="21334"/>
              <wp:lineTo x="10799" y="21334"/>
              <wp:lineTo x="12759" y="21334"/>
              <wp:lineTo x="12895" y="21279"/>
              <wp:lineTo x="12577" y="20454"/>
              <wp:lineTo x="12759" y="19960"/>
              <wp:lineTo x="12577" y="19849"/>
              <wp:lineTo x="10754" y="19575"/>
              <wp:lineTo x="17589" y="19575"/>
              <wp:lineTo x="21097" y="19299"/>
              <wp:lineTo x="21052" y="18694"/>
              <wp:lineTo x="21600" y="18640"/>
              <wp:lineTo x="21371" y="18035"/>
              <wp:lineTo x="17224" y="17705"/>
              <wp:lineTo x="10754" y="16935"/>
              <wp:lineTo x="10799" y="16055"/>
              <wp:lineTo x="12348" y="15176"/>
              <wp:lineTo x="12577" y="15176"/>
              <wp:lineTo x="14353" y="14405"/>
              <wp:lineTo x="14400" y="14296"/>
              <wp:lineTo x="15675" y="13415"/>
              <wp:lineTo x="16586" y="12536"/>
              <wp:lineTo x="17271" y="11656"/>
              <wp:lineTo x="17725" y="10777"/>
              <wp:lineTo x="18045" y="9897"/>
              <wp:lineTo x="18273" y="9017"/>
              <wp:lineTo x="18364" y="8138"/>
              <wp:lineTo x="18181" y="6377"/>
              <wp:lineTo x="17908" y="5498"/>
              <wp:lineTo x="17452" y="4618"/>
              <wp:lineTo x="16906" y="3738"/>
              <wp:lineTo x="16176" y="2859"/>
              <wp:lineTo x="15037" y="1923"/>
              <wp:lineTo x="13852" y="1264"/>
              <wp:lineTo x="13534" y="934"/>
              <wp:lineTo x="10936" y="274"/>
              <wp:lineTo x="10024" y="164"/>
              <wp:lineTo x="8157" y="16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9170</wp:posOffset>
          </wp:positionH>
          <wp:positionV relativeFrom="paragraph">
            <wp:posOffset>-465455</wp:posOffset>
          </wp:positionV>
          <wp:extent cx="1447165" cy="1196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b/>
        <w:b/>
        <w:sz w:val="44"/>
        <w:szCs w:val="44"/>
      </w:rPr>
    </w:pPr>
    <w:r>
      <w:rPr>
        <w:b/>
        <w:sz w:val="44"/>
        <w:szCs w:val="44"/>
      </w:rPr>
      <w:t xml:space="preserve">Presseinformation 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LRG Univers 55 Roman" w:hAnsi="DLRG Univers 55 Roman" w:eastAsia="Times New Roman" w:cs="DLRG Univers 55 Roman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pacing w:val="3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181512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RGAbsenderimEmpfngerfeld">
    <w:name w:val="DLRG_Absender im Empfängerfeld"/>
    <w:basedOn w:val="Normal"/>
    <w:qFormat/>
    <w:pPr>
      <w:spacing w:lineRule="atLeast" w:line="200"/>
    </w:pPr>
    <w:rPr>
      <w:color w:val="000000"/>
      <w:spacing w:val="-4"/>
      <w:sz w:val="12"/>
    </w:rPr>
  </w:style>
  <w:style w:type="paragraph" w:styleId="DLRGAbsenderdaten">
    <w:name w:val="DLRG_Absenderdaten"/>
    <w:qFormat/>
    <w:pPr>
      <w:widowControl/>
      <w:bidi w:val="0"/>
      <w:spacing w:lineRule="atLeast" w:line="317"/>
    </w:pPr>
    <w:rPr>
      <w:rFonts w:ascii="DLRG Univers 55 Roman" w:hAnsi="DLRG Univers 55 Roman" w:eastAsia="Times New Roman" w:cs="DLRG Univers 55 Roman"/>
      <w:iCs/>
      <w:color w:val="auto"/>
      <w:sz w:val="14"/>
      <w:szCs w:val="20"/>
      <w:lang w:val="de-DE" w:bidi="ar-SA" w:eastAsia="zh-CN"/>
    </w:rPr>
  </w:style>
  <w:style w:type="paragraph" w:styleId="DLRGAnrede">
    <w:name w:val="DLRG_Anrede"/>
    <w:qFormat/>
    <w:pPr>
      <w:widowControl/>
      <w:bidi w:val="0"/>
      <w:spacing w:lineRule="auto" w:line="48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Betreffzeile">
    <w:name w:val="DLRG_Betreffzeile"/>
    <w:qFormat/>
    <w:pPr>
      <w:widowControl/>
      <w:bidi w:val="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Empfngeradresse">
    <w:name w:val="DLRG_Empfängeradresse"/>
    <w:qFormat/>
    <w:pPr>
      <w:widowControl/>
      <w:bidi w:val="0"/>
      <w:spacing w:before="120" w:after="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Flietext">
    <w:name w:val="DLRG_Fließtext"/>
    <w:qFormat/>
    <w:pPr>
      <w:widowControl/>
      <w:bidi w:val="0"/>
      <w:spacing w:lineRule="auto" w:line="316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lineRule="atLeast" w:line="240" w:before="100" w:after="100"/>
    </w:pPr>
    <w:rPr>
      <w:rFonts w:ascii="Univers;Arial" w:hAnsi="Univers;Arial" w:cs="Univers;Arial"/>
      <w:color w:val="00000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110ptRechts015cmVor6pt">
    <w:name w:val="Formatvorlage Überschrift 1 + 10 pt Rechts:  -015 cm Vor:  6 pt"/>
    <w:basedOn w:val="Heading1"/>
    <w:qFormat/>
    <w:pPr>
      <w:numPr>
        <w:ilvl w:val="0"/>
        <w:numId w:val="0"/>
      </w:numPr>
      <w:spacing w:lineRule="auto" w:line="316"/>
      <w:outlineLvl w:val="9"/>
    </w:pPr>
    <w:rPr>
      <w:b w:val="false"/>
      <w:bCs/>
      <w:sz w:val="20"/>
    </w:rPr>
  </w:style>
  <w:style w:type="paragraph" w:styleId="DLRGVorpsann">
    <w:name w:val="DLRG_Vorpsann"/>
    <w:basedOn w:val="DLRGFlietext"/>
    <w:qFormat/>
    <w:pPr>
      <w:spacing w:lineRule="auto" w:line="360"/>
    </w:pPr>
    <w:rPr>
      <w:b/>
    </w:rPr>
  </w:style>
  <w:style w:type="paragraph" w:styleId="DLRGPressetext">
    <w:name w:val="DLRG_Pressetext"/>
    <w:basedOn w:val="DLRGFlietext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munikation@bgst.dlrg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_Trophy_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8:00Z</dcterms:created>
  <dc:creator>Henning Bock</dc:creator>
  <dc:description/>
  <cp:keywords/>
  <dc:language>en-US</dc:language>
  <cp:lastModifiedBy>Henning Bock</cp:lastModifiedBy>
  <cp:lastPrinted>2008-06-13T07:24:00Z</cp:lastPrinted>
  <dcterms:modified xsi:type="dcterms:W3CDTF">2010-07-06T10:00:00Z</dcterms:modified>
  <cp:revision>4</cp:revision>
  <dc:subject/>
  <dc:title>DLRG e.V. -Bundesgeschäftsstelle- * Im Niedernfeld 2 * 31542 Bad Nenndorf</dc:title>
</cp:coreProperties>
</file>